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DIODROME</w:t>
      </w:r>
    </w:p>
    <w:p>
      <w:pPr>
        <w:pStyle w:val="Normal"/>
        <w:rPr/>
      </w:pPr>
      <w:r>
        <w:rPr/>
      </w:r>
    </w:p>
    <w:p>
      <w:pPr>
        <w:pStyle w:val="Normal"/>
        <w:rPr/>
      </w:pPr>
      <w:r>
        <w:rPr/>
        <w:t>K11 The Sacred Wood</w:t>
      </w:r>
    </w:p>
    <w:p>
      <w:pPr>
        <w:pStyle w:val="Normal"/>
        <w:rPr/>
      </w:pPr>
      <w:r>
        <w:rPr/>
      </w:r>
    </w:p>
    <w:p>
      <w:pPr>
        <w:pStyle w:val="Normal"/>
        <w:widowControl w:val="false"/>
        <w:autoSpaceDE w:val="false"/>
        <w:spacing w:before="0" w:after="200"/>
        <w:jc w:val="both"/>
        <w:rPr>
          <w:rFonts w:ascii="Verdana" w:hAnsi="Verdana" w:cs="Verdana"/>
          <w:color w:val="262626"/>
          <w:sz w:val="22"/>
          <w:szCs w:val="22"/>
          <w:lang w:bidi="it-IT"/>
        </w:rPr>
      </w:pPr>
      <w:r>
        <w:rPr>
          <w:rFonts w:cs="Verdana" w:ascii="Verdana" w:hAnsi="Verdana"/>
          <w:color w:val="262626"/>
          <w:sz w:val="26"/>
          <w:szCs w:val="26"/>
          <w:lang w:bidi="it-IT"/>
        </w:rPr>
        <w:t>Col nome K11 Pietro realizza dischi partendo da registrazioni di onde corte effettuate in luoghi particolari: chiese, boschi, case abbandonate. Questa volta tocca al Parco dei Mostri di Bomarzo, una località vicino Viterbo, dove nel Cinquecento il principe Pier Francesco Orsini volle far creare per la sua villa uno stranissimo giardino, dimenticato poi da tutti fino ai giorni nostri, nel quale mettere le statue più diverse: si va da draghi e bestie varie fino alle divinità greco-romane. Un luogo irreale e suggestivo, insomma, dal quale partire per creare qualcosa che alla fin fine del tutto autonomo, non fosse che in alcuni momenti  almeno si comprende di trovarsi in campagna, grazie a qualche verso di animale e al ronzio degli insetti sopravvissuti al trattamento di Riparbelli, il quale getta anche la sua voce nell’impasto distorto di Sacred Wood. Per il resto le tracce sono quasi sempre segnate da un’elettricità statica e maligna, con suoni riverberati che sembrano – senza esserlo – quelli di una chitarra ultrasatura e momenti di quiete dove quasi si crede di ascoltare linee taglienti di synth. A differenza dei dischi precedenti, sembra che il materiale sia più strutturato e direzionato, per esempio in “Black 2”, che è tra le cose più sistematicamente minacciose, “metal” e aggressive realizzate a nome K11. In “Golden”, invece, si torna all’aria aperta, intercettando (o aggiungendo a posteriori?) persino una melodia di musica classica, flebile e attutita, sempre sul punto d’essere ingoiata dalle successive stratificazioni sonore di Pietro, che in questo caso fa più dark ambient che noise. Con “White” e “White 2”, invece, si scende nuovamente all’inferno elettrico di prima, senza ritorno, persi per sempre nel Sacro Bosco.  </w:t>
      </w:r>
    </w:p>
    <w:p>
      <w:pPr>
        <w:pStyle w:val="Normal"/>
        <w:rPr/>
      </w:pPr>
      <w:r>
        <w:rPr>
          <w:rFonts w:cs="Verdana" w:ascii="Verdana" w:hAnsi="Verdana"/>
          <w:color w:val="262626"/>
          <w:sz w:val="22"/>
          <w:szCs w:val="22"/>
          <w:lang w:bidi="it-IT"/>
        </w:rPr>
        <w:t>A cura di: Fabrizio Garau [</w:t>
      </w:r>
      <w:hyperlink r:id="rId2">
        <w:r>
          <w:rPr>
            <w:rStyle w:val="InternetLink"/>
            <w:rFonts w:cs="Verdana" w:ascii="Verdana" w:hAnsi="Verdana"/>
            <w:color w:val="2B5D87"/>
            <w:sz w:val="22"/>
            <w:szCs w:val="22"/>
            <w:lang w:bidi="it-IT"/>
          </w:rPr>
          <w:t>fabrizio.garau@audiodrome.it</w:t>
        </w:r>
      </w:hyperlink>
      <w:r>
        <w:rPr>
          <w:rFonts w:cs="Verdana" w:ascii="Verdana" w:hAnsi="Verdana"/>
          <w:color w:val="262626"/>
          <w:sz w:val="22"/>
          <w:szCs w:val="22"/>
          <w:lang w:bidi="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zio.garau@audiodrom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22:00Z</dcterms:created>
  <dc:creator>******* ********* **************</dc:creator>
  <dc:description/>
  <cp:keywords/>
  <dc:language>en-US</dc:language>
  <cp:lastModifiedBy>******* ********* **************</cp:lastModifiedBy>
  <dcterms:modified xsi:type="dcterms:W3CDTF">2010-11-24T15:24:00Z</dcterms:modified>
  <cp:revision>1</cp:revision>
  <dc:subject/>
  <dc:title>AUDIODROME</dc:title>
</cp:coreProperties>
</file>